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32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членов конфликт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фликтная комиссия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к рассмотрению заявления от любого участника образовательного процесса при несогласии с решением или действием руководителя, учителя, классного руководителя, обучающего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ать каждый спорный вопрос, относящийся к ее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предметную комиссию для решения вопроса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заявителем дополнительно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, приостанавливать или отменять ранее принятое решение на основании изучения при согласии конфликтующих стор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носить рекомендации об изменениях в локальных актах образовательного учреждения для демократизации основ управления или расширения прав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ы конфликтной комиссии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рисутствовать на всех заседаниях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решать заявленный вопрос открытым голосованием (решение считается принятым, если за него проголосовало большинство членов комиссии при присутствии не менее двух тре</w:t>
        <w:softHyphen/>
        <w:t xml:space="preserve">т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своевременно принимать решение, если не оговорены дополнительные сроки рассмотрения зая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конфликт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седания конфликтной комиссии оформляются протоколом рассмотрения спорных ситуаций и актами соответствия и объективности итоговых оценок выпускников 9-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тверждение членов комиссии  и назначение ее председателя оформляются приказом по общеобразовательному учрежд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ротоколы заседаний и акты конфликтной комиссии хранятся в архиве три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ихсанова</dc:creator>
  <dc:description/>
  <dc:language>en-US</dc:language>
  <cp:lastModifiedBy>Ученик</cp:lastModifiedBy>
  <cp:lastPrinted>2019-02-13T17:28:00Z</cp:lastPrinted>
  <dcterms:modified xsi:type="dcterms:W3CDTF">2019-02-27T09:19:00Z</dcterms:modified>
  <cp:revision>2</cp:revision>
  <dc:subject/>
  <dc:title/>
</cp:coreProperties>
</file>